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06680</wp:posOffset>
            </wp:positionV>
            <wp:extent cx="85725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สฎ ๑๑๓๒</w:t>
      </w:r>
      <w:r>
        <w:rPr>
          <w:rFonts w:cs="TH SarabunPSK" w:ascii="TH SarabunPSK" w:hAnsi="TH SarabunPSK"/>
          <w:sz w:val="32"/>
          <w:szCs w:val="32"/>
        </w:rPr>
        <w:t xml:space="preserve">/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ตำบลพนม อำเภอ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 ๘๔๒๕๐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๐  กุมภาพันธ์  ๒๕๖๑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รองการมีสิทธิรับการช่วยเหลือในการรักษาพยาบาล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พยาบาลสุราษฎร์ธาน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 นางภัคสกุล  รัตนชัย  อายุ ๓๙ ปี เลขประจำตัวประชาชน  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๐๐๙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๕๙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อยู่บ้านเลขที่ ๑๗๐ หมู่ที่ ๕ ตำบลคลองศก อำเภอพนม จังหวัดสุราษฎร์ธานี เป็น อส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     แจ้งว่านายบันเทิง  รัตนชัย อายุ ๔๖ ปี เลขบัตรประจำตัวประชาชน 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๔๑๐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๑๓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  ซึ่งเกี่ยวข้องเป็นสามี  ได้เข้ารับการรักษาพยาบาล ณ โรงพยาบาลสุราษฎร์ธานี และขอให้ออกหนังสือรับรองการมีสิทธิได้รับการช่วยเหลือค่าห้องพิเศษและค่าอาหารพิเศษ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ขอรับรองว่า นางภัคสกุล  รัตนชัย  เป็นอาสาสมัครสาธารณสุขประจำหมู่บ้าน            ตั้งแต่ 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  ดังนั้น นายสุรีย์  วงค์น้อย  จึงเป็นผู้มีคุณสมบัติตามหนังสือกระทรวงสาธารณสุข           ที่ สธ ๐๗๐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 ๗๗๗ ลงวันที่ ๑๗ ธันวาคม ๒๕๕๓ จึงเป็นผู้มีสิทธิได้รับการช่วยเหลือค่าห้องพิเศษและค่าอาหารพิเศษของบุคคลในครอบครัว จากสถานพยาบาลสังกัดกระทรวงสาธารณสุข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ิตร  บุญชุ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อำเภอพนม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๑๔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๑๑๐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เนาคู่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สฎ ๑๑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ตำบลพนม อำเภอ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าษฎร์ธานี ๘๔๒๕๐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๖  มกราคม  ๒๕๖๑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รองการมีสิทธิรับการช่วยเหลือในการรักษาพยาบาล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พยาบาลพน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 นางเสน่ภา  สุขใส  อายุ ๕๕ ปี เลขประจำตัวประชาชน  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๔๑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๕๐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    อยู่บ้านเลขที่  ๒๒๗ หมู่ที่ ๘ ตำบลต้นยวน อำเภอพนม จังหวัดสุราษฎร์ธานี เป็น อส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๔๘     แจ้งว่านายสุชาติ  สุกใส  อายุ ๕๙ ปี เลขบัตรประจำตัวประชาชน ๓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๐๑๒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๒๔๖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ซึ่งเกี่ยวข้องเป็นสามี  ได้เข้ารับการรักษาพยาบาล ณ โรงพยาบาลพนม ประเภทผู้ป่วยใน และขอให้ออกหนังสือรับรองการมีสิทธิได้รับการช่วยเหลือยกเว้นค่าห้องพิเศษและค่าอาหารพิเศษ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ขอรับรองว่า นางเสน่ภา  สุขใส เป็นอาสาสมัครสาธารณสุขประจำหมู่บ้านเกิน ๑๐ ปี ดังนั้น นายสุชาติ  สุกใส ซึ่งเป็นสามี จึงเป็นผู้มีคุณสมบัติตามหนังสือกระทรวงสาธารณสุข ที่ สธ ๐๗๐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 ๗๗๗  ลงวันที่ ๑๗ ธันวาคม ๒๕๕๓ จึงเป็นผู้มีสิทธิได้รับการช่วยเหลือยกเว้นค่าห้องพิเศษและค่าอาหารพิเศษของบุคคลในครอบครัว จากสถานพยาบาลสังกัดกระทรวงสาธารณสุข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ิตร  บุญชุ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อำเภอพน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๑๔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๗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๑๑๐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หนังสือรับรองการมีสิทธิได้รับการช่วยเหลือในการรักษาพยาบาล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งกรรณิกา  เวชศาสตร์ บ้านเลขที่๔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หมู่ที่ ๑ ตำบลพนม อำเภอพนม           จังหวัดสุราษฎร์ธานี เลขที่ประจำตัวประชาชน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๐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๐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 มีความประสงค์ขอหนังสือ รับรองการมีสิทธิรับการช่วยเหลือในการรักษาพยาบาล ของบุคคลในครอบครัว คือ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ณห์วรา         เวชศาสตร์ อายุ ๖ ปี เลขที่บัตร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๔๘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๐๓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 มีความเกี่ยวข้องโดยเป็นบุตร โดยข้าพเจ้ามีสิทธิในกรณี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ตั้งแต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38735</wp:posOffset>
                </wp:positionV>
                <wp:extent cx="216535" cy="13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0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ระดับ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38735</wp:posOffset>
                </wp:positionV>
                <wp:extent cx="216535" cy="133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0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 ได้เข้ารับการรักษาพยาบาลในสังกัดกระทรวงสาธารณสุขที่โรงพยาบาลพนม อำเภอพนม จังหวัดสุราษฎร์ธานี ตั้งแต่วันที่ ๒๓ กุมภาพันธ์ ๒๕๖๑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 เป็นผู้มีสิทธิได้รับการช่วยเหลือในการรักษาพยาบาลตามหนังสือ กระทรวงสาธารณสุขที่ สธ ๐๗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๗๗๗ ลงวันที่ ๑๗ ธันวาคม ๒๕๕๓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  เวช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นี้สำหรับเจ้าหน้าที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 สาธารณสุขอำเภอพน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นี้มีสิทธิได้รับการช่วยเหลือในการรักษาพยาบาลตามหนังสือกระทรวงสาธารณสุขที่ ส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๗๗๗ ลงวันที่ ๑๗ ธันวาคม ๒๕๕๓ สมควรออกหนังสือรับรอง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รพร  วิทิพย์รอ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สาธารณสุขชำนาญการ</w:t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49:00Z</dcterms:created>
  <dc:creator>Windows User</dc:creator>
  <dc:description/>
  <cp:keywords/>
  <dc:language>en-US</dc:language>
  <cp:lastModifiedBy>KKD Windows7 V.11_x64</cp:lastModifiedBy>
  <cp:lastPrinted>2018-06-18T21:17:00Z</cp:lastPrinted>
  <dcterms:modified xsi:type="dcterms:W3CDTF">2018-08-24T02:49:00Z</dcterms:modified>
  <cp:revision>21</cp:revision>
  <dc:subject/>
  <dc:title/>
</cp:coreProperties>
</file>